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»Odpravnina na vsakem koraku … kaj vse mora delodajalec plačati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Torek, 20. maj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, 19. ma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4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4-05-12T12:24:00Z</dcterms:modified>
  <cp:revision>2</cp:revision>
  <dc:subject/>
  <dc:title> </dc:title>
</cp:coreProperties>
</file>